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8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ind w:hanging="567"/>
        <w:jc w:val="both"/>
        <w:rPr/>
      </w:pPr>
      <w:r>
        <w:rPr/>
        <w:t>ГРАФИК</w:t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приема  граждан   и      представителей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юридических лиц по личным вопросам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начальниками     управлений,   отделов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и секторов Мостовского районного исполнительного комитета на 2024 год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552"/>
      </w:tblGrid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афик прие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кабинетов, где осуществляется прием</w:t>
            </w:r>
          </w:p>
        </w:tc>
      </w:tr>
      <w:tr>
        <w:trPr>
          <w:trHeight w:val="1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Рублик Роман Иосифович,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  <w:t>первый заместитель председателя Мостовского  районного исполнительного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9" w:leader="none"/>
                <w:tab w:val="center" w:pos="1576" w:leader="none"/>
              </w:tabs>
              <w:ind w:left="-97" w:right="-851" w:hanging="1569"/>
              <w:jc w:val="both"/>
              <w:rPr/>
            </w:pPr>
            <w:r>
              <w:rPr/>
              <w:t xml:space="preserve">  </w:t>
            </w:r>
            <w:r>
              <w:rPr/>
              <w:t xml:space="preserve">я средаца </w:t>
              <w:tab/>
              <w:t xml:space="preserve"> первая и третья среда месяц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612" w:leader="none"/>
              </w:tabs>
              <w:ind w:right="55" w:hanging="0"/>
              <w:rPr/>
            </w:pPr>
            <w:r>
              <w:rPr/>
              <w:t xml:space="preserve">     </w:t>
            </w:r>
            <w:r>
              <w:rPr/>
              <w:t>с 8.00 до 13.0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612" w:leader="none"/>
              </w:tabs>
              <w:ind w:right="55" w:hanging="0"/>
              <w:rPr/>
            </w:pPr>
            <w:r>
              <w:rPr/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0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Яшкова Алла Александровна, начальник управления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612" w:leader="none"/>
              </w:tabs>
              <w:ind w:right="55" w:hanging="0"/>
              <w:rPr/>
            </w:pPr>
            <w:r>
              <w:rPr/>
              <w:t xml:space="preserve">                  </w:t>
            </w:r>
            <w:r>
              <w:rPr/>
              <w:t xml:space="preserve">среда     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Пецевич Жанна Анатольевна, начальник отдела экономики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55" w:hanging="425"/>
              <w:jc w:val="center"/>
              <w:rPr/>
            </w:pPr>
            <w:r>
              <w:rPr/>
              <w:t xml:space="preserve">         </w:t>
            </w:r>
            <w:r>
              <w:rPr/>
              <w:t>первая пятница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Тихонович Валентин Степанович, начальник управления образования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911" w:leader="none"/>
              </w:tabs>
              <w:ind w:right="55" w:hanging="0"/>
              <w:rPr/>
            </w:pPr>
            <w:r>
              <w:rPr/>
              <w:tab/>
              <w:t xml:space="preserve">   среда     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04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Белич Людмила Казимировна, начальник финансового отдела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right="55" w:hanging="0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01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Цегельник Андрей Александрович, начальник отдела архитектуры и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right="742" w:firstLine="700"/>
              <w:jc w:val="right"/>
              <w:rPr/>
            </w:pPr>
            <w:r>
              <w:rPr/>
              <w:t>первая и третья                 пятница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0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Вебер Ольга Владимировна, заместитель начальника управления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  <w:t xml:space="preserve">       </w:t>
            </w:r>
            <w:r>
              <w:rPr/>
              <w:t>пятая пятница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0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Гермось Татьяна Ильинична, начальник отдела записи актов гражданского состо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55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вторая и четвертая среда месяца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Дейкало Сергей Сергеевич, начальник отдела  идеологической работы и по делам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55" w:hanging="0"/>
              <w:jc w:val="center"/>
              <w:rPr/>
            </w:pPr>
            <w:r>
              <w:rPr/>
              <w:t xml:space="preserve">       </w:t>
            </w:r>
            <w:r>
              <w:rPr/>
              <w:t>второй и третий вторник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1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Райдюк Сергей Александрович, начальник управления землеустройства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вторая пятница месяца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5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Шведова Алла Ивановна, начальник отдела жилищно-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ая среда месяца  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0</w:t>
            </w:r>
          </w:p>
        </w:tc>
      </w:tr>
      <w:tr>
        <w:trPr>
          <w:trHeight w:val="1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Юшко Олег Стефанович, начальник отдела организационно-кадров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</w:t>
            </w:r>
            <w:r>
              <w:rPr/>
              <w:t>вторая пятница месяца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Липская Ольга Николаевна, заведующий юридическим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>вт             второй четверг месяца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Сикор Елена Николаевна, заведующий сектром по работе с обращениями граждан 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вторая пятница месяца 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15</w:t>
            </w:r>
          </w:p>
        </w:tc>
      </w:tr>
      <w:tr>
        <w:trPr>
          <w:trHeight w:val="1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Полуйчик Анастасия Валерьевна, заведующий сектором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>вт             вторая среда месяца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18</w:t>
            </w:r>
          </w:p>
        </w:tc>
      </w:tr>
    </w:tbl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15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6:00Z</dcterms:created>
  <dc:creator>Computer</dc:creator>
  <dc:description/>
  <cp:keywords/>
  <dc:language>en-US</dc:language>
  <cp:lastModifiedBy>Елена Николаевна Сикор</cp:lastModifiedBy>
  <cp:lastPrinted>2022-12-28T12:51:00Z</cp:lastPrinted>
  <dcterms:modified xsi:type="dcterms:W3CDTF">2023-12-28T08:18:00Z</dcterms:modified>
  <cp:revision>4</cp:revision>
  <dc:subject/>
  <dc:title>УТВЕРЖДАЮ</dc:title>
</cp:coreProperties>
</file>