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1219073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ИЛАКТИКА ОСТРЫХ  КИШЕЧНЫХ ИНФЕКЦ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Острые кишечные инфекции (ОКИ) </w:t>
      </w:r>
      <w:r>
        <w:rPr>
          <w:lang w:val="ru-RU"/>
        </w:rPr>
        <w:t>– это многочисленная группа острых инфекционных заболеваний, вызываемых различными микроорганизмами, простейшими, бактериями, вирусами с преимущественным поражением желудочно-кишечного тракт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Как происходит заражение ОКИ?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озбудители ОКИ в организм человека попадают с пищей, водой, у маленьких детей через грязные руки, игрушк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Особенно в летний период возрастает опасность заболеваний ОКИ, связанных с передачей возбудителей через пищевые продукты. С изменением метеоусловий (резкое повышение температуры воздуха) возрастает  вероятность нарушений температурных условий хранения и реализации скоропортящихся пищевых продуктов, что может послужить причиной О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грязнение пищевых продуктов может произойти в результате нарушения правил личной гигиены (мытье рук) при приготовлении, кулинарной и термической обработке пищевых продуктов, при нарушении правил и сроков транспортировки, хранения, реализации пищевых продуктов и готовых блю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собую опасность представляют скоропортящиеся пищевые продукты, а также блюда, приготовленные без термической обработки и употребляемые в холодном виде. Возбудители ОКИ в них могут не только накапливаться, но и размножатьс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готовление больших объемов пищи впрок в сочетании с ее неправильным хранением (при комнатной температуре) способствует размножению микроорганизмов, образованию токсинов и может привести к заболеванию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Симптомы заболева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сле попадания возбудителя в организм болезнь проявляется не сразу. Это так называемый скрытый, инкубационный период, который длится от нескольких часов до 3-7 дней. К концу этого периода у больных повышается температура, появляется слабость, тошнота, ухудшается аппетит, появляются боли в животе, рвота, частый жидкий стул.   </w:t>
        <w:tab/>
        <w:t xml:space="preserve">Заболевание ОКИ может протекать в виде здорового носительства. Больные или носители представляют опасность для окружающих, так как с фекалиями выделяется огромное количество возбудителей в окружающую среду. Далее через загрязненную воду, предметы обихода, руки или пищевые продукты возбудители ОКИ вновь попадают в кишечник здорового человек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екоторые заболевания протекают в легкой форме, поэтому больные не обращаются к врачу, а занимаются самолечением. Это может привести к нежелательным последствиям. Непременно обратитесь к врачу при первых симптомах заболевания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Чтобы предохранить себя и детей от заболевания ОКИ  рекомендуем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трого соблюдайть правила личной гигиены, чаще и тщательно мыть руки с мылом после возвращения домой с улицы, перед едой и после посещения туалет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ля питья использовать кипяченую, бутилированную или водопроводную воду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вощи, фрукты, ягоды тщательно мыть перед употреблением под проточной водопроводной водой, а для маленьких детей ещё и кипяченой водо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транспортировке и хранении продуктов использовать чистую упаковку (полиэтилен, контейнеры для пищевых продуктов и т.п.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е приобретать продукты питания у случайных лиц или в местах несанкционированной торговл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домашних условиях соблюдать правила гигиены при приготовлении горячих и холодных блюд, сроки годности и условия хранения пищевых продуктов, особенно скоропортящихся,  сырые продукты и готовую пищу следует хранить раздельно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для обработки сырых продуктов необходимо пользоваться отдельными ножами и разделочными доска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щательно прожаривать или проваривать продукты, особенно мясо, птицу, яйца и морские продукт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коропортящиеся продукты и готовую пищу следует хранить только в холодильнике при температуре 2-6ºС;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е следует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. 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>на кухне соблюдайть чистоту, не скапливать мусор и пищевые отходы, не допускать появления мух и тараканов;</w:t>
      </w:r>
    </w:p>
    <w:p>
      <w:pPr>
        <w:pStyle w:val="Normal"/>
        <w:ind w:firstLine="600"/>
        <w:jc w:val="both"/>
        <w:rPr/>
      </w:pPr>
      <w:r>
        <w:rPr>
          <w:lang w:val="ru-RU"/>
        </w:rPr>
        <w:t>постоянно поддерживать чистоту в жилище и соблюдать правила личной гигиены, особенно если в семье есть маленькие дети. Перед их кормлением мыть руки с мылом, использовать только свежеприготовленные детские смеси. Детскую посуду регулярно мыть с использованием разрешенных моющих средств, после чего тщательно прополаскивать, перед употреблением обдавать кипятком. Игрушки так же мыть перед тем, как давать детям;</w:t>
      </w:r>
    </w:p>
    <w:p>
      <w:pPr>
        <w:pStyle w:val="Normal"/>
        <w:ind w:firstLine="600"/>
        <w:jc w:val="both"/>
        <w:rPr/>
      </w:pPr>
      <w:r>
        <w:rPr>
          <w:lang w:val="ru-RU"/>
        </w:rPr>
        <w:t>не давать маленьким детям сырые яйца, использовать для приготовления пищи только свежие продукты;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не купаться в водоемах, где это не рекомендуется или запрещено. 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Соблюдение всех перечисленных рекомендаций поможет Вам избежать заболевания ОКИ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Помните, что любое заболевание легче предупредить, чем лечить!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ГУ «Мостовский рай ЦГЭ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6:00Z</dcterms:created>
  <dc:creator>User</dc:creator>
  <dc:description/>
  <cp:keywords/>
  <dc:language>en-US</dc:language>
  <cp:lastModifiedBy>user</cp:lastModifiedBy>
  <cp:lastPrinted>2024-04-11T15:46:00Z</cp:lastPrinted>
  <dcterms:modified xsi:type="dcterms:W3CDTF">2024-04-11T13:04:00Z</dcterms:modified>
  <cp:revision>18</cp:revision>
  <dc:subject/>
  <dc:title>Острые кищечные инфекции – это многочисленная группа заболеваний, вызываемых различными микроорганизмами, простейшими, бактери</dc:title>
</cp:coreProperties>
</file>