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</w:rPr>
        <w:t>Домашние любимцы – источники микроспор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116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кроспория</w:t>
      </w:r>
      <w:r>
        <w:rPr>
          <w:sz w:val="28"/>
          <w:szCs w:val="28"/>
        </w:rPr>
        <w:t xml:space="preserve"> – это заразное кожное заболевание человека и животных, которое вызывается микроскопическими грибками рода микроспор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Источниками распространения заболевания являются пораженные бродячие и домашние животные, причем в 85% случаях это кошки, 15% - собаки, в  меньшей степени –  больной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ажение происходит при непосредственном контакте с больным животным (человеком) или через инфицированные ими предметы обихода: постельное белье, предметы личной гигиены, игрушки, книги, ковры, мягкая мебель, подстилки для животных и предметы ухода за ними. Возбудители микроспории могут сохранять свою жизнеспособность во внешней среде до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рытый период заражения колеблется от 5-ти дней до 1,5 месяцев (45 дн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ражении волосистой части головы наблюдается образование одного-двух крупных очагов округлых или овальных очертаний и несколько более мелких. Очаги имеют четко выраженные границы, покрыты отрубевидными серовато-белыми чешуйками (как бы посыпаны мукой). Почти все волосы в них обломаны и выступают над уровнем кожи на 4-8 мм, легко извлекаются, в основании покрыты беловатым рыхлым чех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гладкой коже очаги микроспории размером 1-2 см располагаются в основном на открытых частях тела и также имеют круглую или овальную форму. Поверхность покрыта чешуйками, пузырьками и тонкими корочками по периферии. Иногда поражаются брови, веки, рес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илактика заболевания основывается на том, что источниками заражения являются животные и болеют в основном д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Чтобы предупредить заражение микроспорией от домашних животных 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здоровьем своих четвероногих питомцев. У животных признаки болезни проявляются в виде шелушения кожи, появление корочек и очагов облысения различной конфигурации. В остальных случаях признаки болезни не заметны и выявляются только при специальном исследовании с помощью люминесцентных ламп. Поэтому необходимо периодически проверять домашнее животное у ветеринарных специалистов и при первых признаках заболевания обращаться за ветеринарной помощью. Следует знать, что лечение  животных от микроспории, а особенно кошек  – бесперспективно и требует больших моральных и финансовых затрат. В большинстве случаев пораженные микроспорией животные подлежат усып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облюдать правила содержания домашних животных: не выпускать на прогулку без сопровождения; выгуливать на поводке и в наморднике, что позволит исключить прямой контакт вашего любимца с другими живо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предупреждения заражения микроспорией от безнадзорных животных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оградить детей от контакта с безнадзорными кошками и собаками, для чего не след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ирать их и нести  в дом без предварительного осмотра у ветеринарных  специал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ключить доступ безнадзорных  животных  на детские игровые и спортивные площадки, в места общественного пользования и отдыха детей и взрослых - не позволять  детям играть на чердаках и в подвалах многоквартирных до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в микрорайонах и населенных пунктах безнадзорных животных обращаться к специалистам  РУП ЖКХ, сельсоветов для принятия последними мер по отло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блюдайте правила личной гигиены: мойте руки после посещения улицы, работы на приусадебных участках, ухода за животными. При появлении признаков заболевания не занимайтесь самолечением, а своевременно обращайтесь  за медицинской помощью к врачу-дерматологу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УП ЖКХ создана бригада по отлову безнадзорных животных. Заявки на отлов принимаются от населения,  различных служб и ведомств  по телефону 6-17-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 «Мостовский рай ЦГЭ»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Эпидемиология</dc:creator>
  <dc:description/>
  <cp:keywords/>
  <dc:language>en-US</dc:language>
  <cp:lastModifiedBy>Marina</cp:lastModifiedBy>
  <cp:lastPrinted>2009-10-28T15:19:00Z</cp:lastPrinted>
  <dcterms:modified xsi:type="dcterms:W3CDTF">2024-04-17T06:29:00Z</dcterms:modified>
  <cp:revision>24</cp:revision>
  <dc:subject/>
  <dc:title/>
</cp:coreProperties>
</file>